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40893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5.9pt;height:19.15pt;mso-wrap-distance-left:9.05pt;mso-wrap-distance-right:9.05pt;mso-wrap-distance-top:0pt;mso-wrap-distance-bottom:0pt;margin-top:1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540893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43205"/>
                        </a:xfrm>
                        <a:prstGeom prst="rect"/>
                        <a:solidFill>
                          <a:srgbClr val="FEE513"/>
                        </a:solidFill>
                        <a:ln w="9525">
                          <a:solidFill>
                            <a:srgbClr val="FFE7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513" strokecolor="#FFE7FF" strokeweight="0pt" style="position:absolute;rotation:-0;width:425.9pt;height:19.15pt;mso-wrap-distance-left:9.05pt;mso-wrap-distance-right:9.05pt;mso-wrap-distance-top:0pt;mso-wrap-distance-bottom:0pt;margin-top:9pt;mso-position-vertical-relative:text;margin-left:0.4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1028700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14935</wp:posOffset>
                </wp:positionV>
                <wp:extent cx="540004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05pt" to="428.2pt,9.0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color w:val="000000"/>
          <w:sz w:val="28"/>
          <w:szCs w:val="28"/>
          <w:lang w:val="ca-ES"/>
        </w:rPr>
        <w:t>Proposta d’activitat de formació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83185</wp:posOffset>
                </wp:positionV>
                <wp:extent cx="540004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55pt" to="428.2pt,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Omple l’espai que hi ha sota de cada epígraf OMBREJAT, desa l’arxiu en format Word amb un nom llarg que sigui identificatiu i tramet-lo a </w:t>
      </w:r>
      <w:r>
        <w:rPr>
          <w:rFonts w:cs="Arial" w:ascii="Arial" w:hAnsi="Arial"/>
          <w:color w:val="0000FF"/>
          <w:sz w:val="20"/>
          <w:szCs w:val="20"/>
          <w:lang w:val="ca-ES"/>
        </w:rPr>
        <w:t>GROCeducacio@gmail.com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1.- Tipus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(conferència, col.loqui, sessió de treball, curs, assessorament, etc.)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.- Denominació de l’activitat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3.- Intencionalitats/objectius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.- Aspectes logístics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.1.- Data/dates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.2.- Lloc: població, lloc i adreça de realització*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.3.- Horari*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4.4.- Desplaçaments, com arribar-hi?*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5.- Característiques dels assistents*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6.- Origen de la iniciativa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7.- Aspectes tècnics: local, recursos audiovisuals*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8.- Materials complementaris (a lliurar abans, durant o després de la sessió)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9.- Dades de contacte: persona, telèfon de fàcil localització i e-mai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0.- Altres qüestions a concretar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09:00Z</dcterms:created>
  <dc:creator>..</dc:creator>
  <dc:description/>
  <cp:keywords/>
  <dc:language>en-US</dc:language>
  <cp:lastModifiedBy>Joan Teixidó Saballs</cp:lastModifiedBy>
  <cp:lastPrinted>2009-01-03T10:31:00Z</cp:lastPrinted>
  <dcterms:modified xsi:type="dcterms:W3CDTF">2009-01-20T18:24:00Z</dcterms:modified>
  <cp:revision>6</cp:revision>
  <dc:subject/>
  <dc:title>Proposta de participació a activitat</dc:title>
</cp:coreProperties>
</file>