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Expresión de interés por recibir información de GROC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lang w:val="es-ES"/>
        </w:rPr>
        <w:tab/>
      </w:r>
      <w:r>
        <w:rPr>
          <w:rFonts w:cs="Tahoma" w:ascii="Tahoma" w:hAnsi="Tahoma"/>
          <w:sz w:val="20"/>
          <w:lang w:val="es-ES"/>
        </w:rPr>
        <w:t>El GROC (Grupo  de Investigación sobre Organización de Centros) es un grupo de trabajo  abierto, integrado por profesionales de la educación vinculados a diversos ámbitos (primaria, secundaria, escuela rural, etc.) que trata aspectos relacionados con el funcionamiento cotidiano, la organización y la dirección de centros educativos.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ab/>
        <w:t>En el caso que quieras estar informado/a, mediante el correo electrónico, del trabajo que desarrolla y las oportunidades que ofrece el GROC: participación en proyectos, aprovechamiento de los materiales elaborados por el grupo, actividades de formación, asistencia a jornadas, intervención en  debates, etc.) completa la ficha y mándala a la dirección del pié de página.</w:t>
      </w:r>
    </w:p>
    <w:p>
      <w:pPr>
        <w:pStyle w:val="Normal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1.- Datos Personales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Apellidos y Nombre :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Calle:____________________________ Núm, Piso, Puerta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Distrito Postal :________ Población__________________Teléfono____________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2.- Datos Profesionales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Centro/Institución: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Calle:____________________________ Núm, Piso, Puerta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Distrito Postal :________ Población__________________Teléfono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Lugar de Trabajo: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Experiencia en Organización y Dirección de Centros Educativos. SI       NO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¿Cuál?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3.- Dirección donde quieres recibir Información de GROC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Dirección Postal.  Calle___________________________, Núm, Piso, Puerta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Distrito Postal :________ Población__________________Teléfono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e-mail 1:_________________________________________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lang w:val="es-ES"/>
        </w:rPr>
      </w:pPr>
      <w:r>
        <w:rPr>
          <w:lang w:val="es-ES"/>
        </w:rPr>
        <w:t>e-mail 2:_________________________________________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4.- Intereses/posibilidad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jc w:val="both"/>
        <w:rPr>
          <w:lang w:val="es-ES"/>
        </w:rPr>
      </w:pPr>
      <w:r>
        <w:rPr>
          <w:lang w:val="es-ES"/>
        </w:rPr>
        <w:t>La lista refleja los principales temas/ámbitos en torno a los cuales GROC puede aportar conocimientos, recursos, etc. a raíz de los trabajos realizados hasta el momento. Señala los  que sean de tu interés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sz w:val="20"/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Técnicas de trabajo en equipo: claustros, equipos de ciclo, equipo directivo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Toma de decisiones en grupo. Gestión y dinamización de reunion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Desarrollo y mejora de centros. Proyectos de innovación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Habilidades y actitudes para la resolución de conflicto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Gestión de la información y la comunicación en centros educativ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Competencias de gestión de aula. Satisfacción profesional del docent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Estrategias para el fomento de la participación de la Comunidad Educativ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Instrumentos y ideas para la mejora de la imagen del centr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Acogida de los profesionales de nueva incorporación a la organizació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Análisis de la actuación de los directivos. Habilidades directiva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Delimitación de tareas y responsabilidades entre el personal del centr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Elaboración y gestión de proyectos: aspectos metodológico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Habilidades afrontamiento de agresiones verbales y situaciones de hostilidad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5" w:color="000000"/>
        </w:pBdr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s-ES"/>
        </w:rPr>
        <w:tab/>
        <w:t xml:space="preserve">La dirección electrónica que has consignado en el apartado 3 pasará a formar parte de un Grupo de Distribución a través del cual recibirás información de las actividades del GROC. Envía la ficha a Josep Bofill Deu. </w:t>
      </w:r>
      <w:r>
        <w:rPr>
          <w:rFonts w:cs="Tahoma" w:ascii="Tahoma" w:hAnsi="Tahoma"/>
          <w:sz w:val="20"/>
          <w:lang w:val="fr-FR"/>
        </w:rPr>
        <w:t xml:space="preserve">CEIP Puig d’Arques. Rambla 11 de setembre, 59. </w:t>
      </w:r>
      <w:r>
        <w:rPr>
          <w:rFonts w:cs="Tahoma" w:ascii="Tahoma" w:hAnsi="Tahoma"/>
          <w:sz w:val="20"/>
          <w:lang w:val="es-ES"/>
        </w:rPr>
        <w:t>17244. Cassà de la Selva o bien a jbofill1@xtec.net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25:00Z</dcterms:created>
  <dc:creator>Joan Teixidó Saballs.</dc:creator>
  <dc:description/>
  <dc:language>en-US</dc:language>
  <cp:lastModifiedBy>..</cp:lastModifiedBy>
  <cp:lastPrinted>2005-10-20T09:32:00Z</cp:lastPrinted>
  <dcterms:modified xsi:type="dcterms:W3CDTF">2005-12-12T06:40:00Z</dcterms:modified>
  <cp:revision>4</cp:revision>
  <dc:subject/>
  <dc:title>Dades Personals</dc:title>
</cp:coreProperties>
</file>