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istència a la Jornada Lúdica de GROC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Cognoms i 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Població de Procedènc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Telèfon mòb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Vens a la passejada per les cales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Vens a sopar ?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 xml:space="preserve">Observacions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r tal de fer una previsió de les persones que assistiran a la Jornada Lúdica, et prego que omplis aquest formulari i l’enviïs a </w:t>
      </w:r>
      <w:hyperlink r:id="rId2">
        <w:r>
          <w:rPr>
            <w:rStyle w:val="InternetLink"/>
            <w:lang w:val="fr-FR"/>
          </w:rPr>
          <w:t>GROCeducacio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mple un registre per cadascuna de les persones que vingueu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tilitza l’apartat d’observacions per indicar que veniu junts o altres aspectes que consideris rellevant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Ceducac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2:00Z</dcterms:created>
  <dc:creator>Joan Teixidó Saballs</dc:creator>
  <dc:description/>
  <cp:keywords/>
  <dc:language>en-US</dc:language>
  <cp:lastModifiedBy>isabel</cp:lastModifiedBy>
  <dcterms:modified xsi:type="dcterms:W3CDTF">2008-06-04T14:03:00Z</dcterms:modified>
  <cp:revision>5</cp:revision>
  <dc:subject/>
  <dc:title>Assistència a la Jornada Lúdica de GROC</dc:title>
</cp:coreProperties>
</file>